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457200</wp:posOffset>
            </wp:positionV>
            <wp:extent cx="2211705" cy="457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Bandung, 24 Mei 201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or     </w:t>
        <w:tab/>
        <w:tab/>
        <w:t xml:space="preserve"> :  079/EXT-GO/OI/GC/F/V/2017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al        </w:t>
        <w:tab/>
        <w:t xml:space="preserve">  </w:t>
        <w:tab/>
        <w:t xml:space="preserve"> :  Opening Fee 2016</w:t>
      </w:r>
    </w:p>
    <w:p>
      <w:pPr>
        <w:pStyle w:val="Normal"/>
        <w:ind w:left="420" w:firstLine="4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T KARA SANTAN PERTAM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p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tempa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gan hormat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ma – tama kami menyampaikan terimakasih atas kerjasama yang telah terjalin selama in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Berikut kami sampaikan data New Store </w:t>
      </w:r>
      <w:r>
        <w:rPr>
          <w:rFonts w:cs="Verdana" w:ascii="Verdana" w:hAnsi="Verdana"/>
          <w:b/>
          <w:bCs/>
          <w:sz w:val="18"/>
          <w:szCs w:val="18"/>
        </w:rPr>
        <w:t>PT GRIYA CENTER</w:t>
      </w:r>
      <w:r>
        <w:rPr>
          <w:rFonts w:cs="Verdana" w:ascii="Verdana" w:hAnsi="Verdana"/>
          <w:sz w:val="18"/>
          <w:szCs w:val="18"/>
        </w:rPr>
        <w:t xml:space="preserve"> periode Januari - Desember 2016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16205</wp:posOffset>
            </wp:positionV>
            <wp:extent cx="5903595" cy="85229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Berdasarkan Perjanjian kerjasama tahun 2016, mengenai Opening Fee 2016 Berikut kami sampaikan rincian Opening Fee </w:t>
      </w:r>
      <w:r>
        <w:rPr>
          <w:rFonts w:cs="Verdana" w:ascii="Verdana" w:hAnsi="Verdana"/>
          <w:b/>
          <w:sz w:val="18"/>
          <w:szCs w:val="18"/>
        </w:rPr>
        <w:t>PT KARA SANTAN PERTAMA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ning Fee untuk YOMART MIDI @ Rp.   500.000,- x 33 </w:t>
        <w:tab/>
        <w:t xml:space="preserve"> </w:t>
        <w:tab/>
        <w:tab/>
        <w:tab/>
        <w:t>Rp   16.500.000,-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pening Fee untuk YOMART MINI @ Rp.   500.000,- x  1</w:t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Rp      500.000,-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fr-FR"/>
        </w:rPr>
        <w:t>TOTA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fr-FR"/>
        </w:rPr>
        <w:t>Opening Fee yang harus dibayarkan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fr-FR"/>
        </w:rPr>
        <w:tab/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sz w:val="18"/>
          <w:szCs w:val="18"/>
          <w:lang w:val="fr-FR"/>
        </w:rPr>
        <w:t xml:space="preserve">Rp. </w:t>
      </w:r>
      <w:r>
        <w:rPr>
          <w:rFonts w:cs="Verdana" w:ascii="Verdana" w:hAnsi="Verdana"/>
          <w:b/>
          <w:sz w:val="18"/>
          <w:szCs w:val="18"/>
        </w:rPr>
        <w:t xml:space="preserve"> 17.000</w:t>
      </w:r>
      <w:r>
        <w:rPr>
          <w:rFonts w:cs="Verdana" w:ascii="Verdana" w:hAnsi="Verdana"/>
          <w:b/>
          <w:sz w:val="18"/>
          <w:szCs w:val="18"/>
          <w:lang w:val="fr-FR"/>
        </w:rPr>
        <w:t xml:space="preserve">.000,-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*total tsb belum termasuk PP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Mohon konfirmasi mengenai mekanisme pembayaran </w:t>
      </w:r>
      <w:r>
        <w:rPr>
          <w:rFonts w:cs="Verdana" w:ascii="Verdana" w:hAnsi="Verdana"/>
          <w:b/>
          <w:sz w:val="18"/>
          <w:szCs w:val="18"/>
        </w:rPr>
        <w:t>(Wajib diisi)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Tunai / Cek / Giro</w:t>
        <w:tab/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Transfer tanggal</w:t>
        <w:tab/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PT Griya Pratam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sz w:val="18"/>
          <w:szCs w:val="18"/>
        </w:rPr>
        <w:t>BCA Cab Ahmad Ya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sz w:val="18"/>
          <w:szCs w:val="18"/>
        </w:rPr>
        <w:t>A/C 437.303.514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Potong Tagihan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PT………………………………. Selaku Princip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PT………………………………. Selaku Distribut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Penulisan pada kwitansi dan faktur pajak atas nama :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NPWP :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>Demikian surat ini kami sampaikan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fr-FR"/>
        </w:rPr>
        <w:t xml:space="preserve"> Atas perhatian dan kerjasama bapak / ibu kami ucapkan terimakasih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>Hormat kami,</w:t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enyetujui,</w:t>
      </w:r>
      <w:r>
        <w:rPr>
          <w:rFonts w:cs="Verdana" w:ascii="Verdana" w:hAnsi="Verdana"/>
          <w:sz w:val="18"/>
          <w:szCs w:val="18"/>
          <w:lang w:val="fr-FR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Fery Simarta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handising Manag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00" w:h="20128"/>
      <w:pgMar w:left="1440" w:right="1440" w:gutter="0" w:header="720" w:top="98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PT GRIYA PRATAMA</w:t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  <w:t>Jl. Soekarno Hatta No.236, Bandung 40235</w:t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  <w:t>Phone / Fax : 022 – 5437333 / 022 - 5437357</w:t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46:00Z</dcterms:created>
  <dc:creator>user</dc:creator>
  <dc:description/>
  <dc:language>en-US</dc:language>
  <cp:lastModifiedBy>DANIEL</cp:lastModifiedBy>
  <dcterms:modified xsi:type="dcterms:W3CDTF">2017-05-26T02:46:00Z</dcterms:modified>
  <cp:revision>2</cp:revision>
  <dc:subject/>
  <dc:title>Bandung, 24 Mei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5</vt:lpwstr>
  </property>
</Properties>
</file>