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KO MEGA CAKE ( 514593 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erikut rincian refaksi harga kara 1000 ml ke kara 200 ml :</w:t>
        <w:br/>
        <w:br/>
        <w:t>- 1 pcs kara 1000 ml = 5 pcs kara 200 ml</w:t>
        <w:br/>
        <w:br/>
        <w:t>- kebutuhan order toko = 30 Ctn Kara 1000 ml ( 180 Ctn / 1.800 pcs</w:t>
        <w:br/>
        <w:br/>
        <w:t>kara 200 ml )</w:t>
        <w:br/>
        <w:br/>
        <w:t>- harga 1 pcs kara 1000 ml ( sdh disc+ppn ) = Rp. 26.400</w:t>
        <w:br/>
        <w:br/>
        <w:t>- harga 5 pcs kara 200 ml ( sdh disc+ppn ) = Rp. 30.800</w:t>
        <w:br/>
        <w:br/>
        <w:t>- selisih harga 1 pcs kara 1000 ml dgn 5 pcs kara 200 ml = Rp.4.400</w:t>
        <w:br/>
        <w:br/>
        <w:t>- total perbandingannya refaksinya : 1.800 / 5 Pcs kara 200 = 360 x</w:t>
        <w:br/>
        <w:br/>
        <w:t>Rp. 4.400 = Rp. 1.584.000,-</w:t>
        <w:br/>
        <w:br/>
        <w:t> </w:t>
        <w:br/>
        <w:br/>
        <w:t>Jadi total refaksi pengambilan 30 Ctn Kara 1 L ke 180 Ctn kara 200 Ml</w:t>
        <w:br/>
        <w:br/>
        <w:t>= Rp. 1.584.000,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54:00Z</dcterms:created>
  <dc:creator>skylake</dc:creator>
  <dc:description/>
  <dc:language>en-US</dc:language>
  <cp:lastModifiedBy>skylake</cp:lastModifiedBy>
  <dcterms:modified xsi:type="dcterms:W3CDTF">2017-12-21T05:57:00Z</dcterms:modified>
  <cp:revision>1</cp:revision>
  <dc:subject/>
  <dc:title/>
</cp:coreProperties>
</file>